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20. 5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5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ЛУБОВИМА ПРВЕ ЛИГЕ ЦЕНТРАЛНЕ СРБИЈЕ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станак са овлашћеним преставницима клубова Прве лиге Централне Србије одржаће се 29. маја 2010. године у хотелу „Златна труба“ у Гучи са почетком у 14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ма састанка биће организација Прве лиге Централне Србије за 2010. годину и извачење турнирских броје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олимо клубове да обавезно пошаљу своје представнике, са потписаним пуномоћјима, а у случају спречености да о томе обавесте канцеларију Шаховског савеза Централне Србије, најкасније до 27. маја 2010. годин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чејкујући ваш долазак срдачно вас поздрављ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Lidija</cp:lastModifiedBy>
  <cp:lastPrinted>2010-05-20T16:56:00Z</cp:lastPrinted>
  <dcterms:modified xsi:type="dcterms:W3CDTF">2010-05-24T19:37:00Z</dcterms:modified>
  <cp:revision>37</cp:revision>
  <dc:subject/>
  <dc:title>ШАХОВСКИ САВЕЗ ЦЕНТРАЛНЕ СРБИЈЕ</dc:title>
</cp:coreProperties>
</file>